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rogramma corso di Apicoltura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c. Salomone, 437   62024 Matelica –MC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rso di riconoscimento ed uso delle erbe spontanee ed officinali, di interesse alimentare, medicale e apistico. Funghi, Tartufi, Ambiente e Biodiversità. Anno 2017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33"/>
        <w:gridCol w:w="7438"/>
        <w:gridCol w:w="3525"/>
      </w:tblGrid>
      <w:tr>
        <w:trPr>
          <w:trHeight w:val="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Argomen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nte</w:t>
            </w:r>
          </w:p>
        </w:tc>
      </w:tr>
      <w:tr>
        <w:trPr>
          <w:trHeight w:val="3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5-02-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° le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entazione del cor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rincipi di fisiologia: </w:t>
            </w:r>
            <w:r>
              <w:rPr>
                <w:rFonts w:cs="Comic Sans MS" w:ascii="Comic Sans MS" w:hAnsi="Comic Sans MS"/>
              </w:rPr>
              <w:t>struttura dei vegetali e l’importanza  nell'ecosiste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rincipi di botanica generale: </w:t>
            </w:r>
            <w:r>
              <w:rPr>
                <w:rFonts w:cs="Comic Sans MS" w:ascii="Comic Sans MS" w:hAnsi="Comic Sans MS"/>
              </w:rPr>
              <w:t xml:space="preserve">classificazione e storia dei primi botanici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President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luigi Pieranton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ore Agronom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ado Grand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1-03-17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° le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Cs w:val="28"/>
              </w:rPr>
              <w:t>Flora, vegetazione, habitat e paesaggio vegetale: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24"/>
              </w:rPr>
              <w:t>conoscere la biodiversità per salvaguardare la nostra vita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Cs w:val="28"/>
              </w:rPr>
              <w:t>Gestione e conservazione del patrimonio naturale: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Comic Sans MS" w:hAnsi="Comic Sans MS" w:cs="Arial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sz w:val="24"/>
              </w:rPr>
              <w:t xml:space="preserve">evoluzione storica, situazione attuale e prospettiv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grado ambientale e responsabilità dell’agricoltur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effetti presenti e futuri, cosa sarebbe necessario f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itoraggio e indicatori ambiental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ignificato e esempi pratici: vegetazione, api, 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scursione nel territorio circostante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imento di piante, ambienti e habit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 Fabio Taffeta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rettor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o botanico “Selva di Gallignano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versità Politecnica delle Marche Ancona</w:t>
            </w:r>
          </w:p>
        </w:tc>
      </w:tr>
      <w:tr>
        <w:trPr>
          <w:trHeight w:val="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5-03-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3° le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 piante spontanee e coltivate di interesse e produzione apistica: </w:t>
            </w:r>
            <w:r>
              <w:rPr>
                <w:rFonts w:cs="Comic Sans MS" w:ascii="Comic Sans MS" w:hAnsi="Comic Sans MS"/>
              </w:rPr>
              <w:t>piante mellifere spontanee e officinali, come impiantarle e coltivarle, valore erboristico e mellifer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iante coltivate, annuali e perenni, piante da frutto e da giardino, loro gestione,  (potatura, innesti, riproduzione) valore mellifero delle stes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Lezione pratica della potatura delle piante da frutto e officinali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o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onom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ado Grandoni</w:t>
            </w:r>
          </w:p>
        </w:tc>
      </w:tr>
      <w:tr>
        <w:trPr>
          <w:trHeight w:val="25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8-04-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4° le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 erbe spontanee usate in cucina: </w:t>
            </w:r>
            <w:r>
              <w:rPr>
                <w:rFonts w:cs="Comic Sans MS" w:ascii="Comic Sans MS" w:hAnsi="Comic Sans MS"/>
              </w:rPr>
              <w:t>uscita in campagna e riconoscimento e raccolta delle erbe usate in cucina, mondatura preparazione per la cucina (verranno cucinate per il pranzo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anoramica delle piante spontanee usate nella cucina tradizionale marchigiana, preparazione, cottura e conservazione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ore Agronom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ado Grand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2-04-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° lezion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 erbe della salute: </w:t>
            </w:r>
            <w:r>
              <w:rPr>
                <w:rFonts w:cs="Comic Sans MS" w:ascii="Comic Sans MS" w:hAnsi="Comic Sans MS"/>
              </w:rPr>
              <w:t>classificazione, riconoscimento ed uso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delle erbe officinali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ia dell’utilizzo delle officinali nei monasteri e nella cultura contadi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iche di essiccazione, conservazione e estrazione degli olii essenzi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comune e tradizionale delle erbe medicinali per la nostra salute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ore Agronom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ado Grand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6-05-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° le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Funghi e tartufi: </w:t>
            </w:r>
            <w:r>
              <w:rPr>
                <w:rFonts w:cs="Comic Sans MS" w:ascii="Comic Sans MS" w:hAnsi="Comic Sans MS"/>
              </w:rPr>
              <w:t xml:space="preserve">storia e leggende, cenni di micologia,   cenni sulla determinazione delle varie specie,  raccolta e conservazione delle stesse. Prodotti conservati 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Gastronomia  delle principali specie commestibili,  abbinamento con il vin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Dottore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udio Mode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0/05/17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7° lezio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-17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Escursione per riconoscimento  delle piante spontanee in ambiente di pianur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orno in azienda, pulizia, cottura e abbinamenti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ttore Agronomo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Corrado  Grandon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3/06/17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° lezio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-13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Escursione per riconoscimento  delle piante spontanee in ambiente di montagn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orno in azienda, pulizia, cottura e abbinamenti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ttore Agronomo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ado  Grandon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tivazioni per la frequenza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Conoscere e riconoscere le erbe spontanee, come cucinarle e come servir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a loro importanza nel nostro habitat, ecosistema ed ambien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Migliorare appezzamenti di terreno marginali e crearne un piccolo reddito integrativo per il futuro tramite le piante officin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iantare piccole coltivazioni (orti) con tipologie di erbe mangerecce e venderle direttamente al consumato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Impiantare piccoli appezzamenti di piante tartufigene al fine di produrre piccole quantità di tartufi destinati al consumo e vendi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infine, importantissimo, migliorare il nostro ambiente, la nostra vita e quella delle future generazioni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zato dalla Cooperativa Apicoltori Montani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corso sig. Pierantoni Pierluigi e Dottore Agronomo Corrado Grandon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.B.: le date descritte, riferito alle lezioni pratiche, potrebbero variare causa maltempo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lica li, 10 settembre ’16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24" w:right="1134" w:gutter="0" w:header="709" w:top="9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/>
      <w:drawing>
        <wp:inline distT="0" distB="0" distL="0" distR="0">
          <wp:extent cx="723265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</w:p>
  <w:p>
    <w:pPr>
      <w:pStyle w:val="Footer"/>
      <w:rPr/>
    </w:pPr>
    <w:r>
      <w:rPr/>
      <w:t xml:space="preserve">    </w:t>
    </w:r>
    <w:r>
      <w:rPr>
        <w:rFonts w:cs="Comic Sans MS" w:ascii="Comic Sans MS" w:hAnsi="Comic Sans MS"/>
        <w:color w:val="FF9900"/>
        <w:sz w:val="28"/>
        <w:szCs w:val="28"/>
      </w:rPr>
      <w:t>Cooperativa Apicoltori Montani</w:t>
    </w:r>
    <w:r>
      <w:rPr>
        <w:rFonts w:cs="Comic Sans MS" w:ascii="Comic Sans MS" w:hAnsi="Comic Sans MS"/>
        <w:color w:val="FF9900"/>
        <w:sz w:val="22"/>
      </w:rPr>
      <w:t xml:space="preserve">  Loc. Salomone, 437   62024  Matelica  Mc  </w:t>
    </w:r>
  </w:p>
  <w:p>
    <w:pPr>
      <w:pStyle w:val="Footer"/>
      <w:rPr/>
    </w:pPr>
    <w:r>
      <w:rPr>
        <w:rFonts w:cs="Comic Sans MS" w:ascii="Comic Sans MS" w:hAnsi="Comic Sans MS"/>
        <w:color w:val="FF9900"/>
        <w:sz w:val="22"/>
      </w:rPr>
      <w:t xml:space="preserve">Tel. e Fax. 0737-787935   E-mail: </w:t>
    </w:r>
    <w:hyperlink r:id="rId2">
      <w:r>
        <w:rPr>
          <w:rStyle w:val="InternetLink"/>
          <w:rFonts w:cs="Comic Sans MS" w:ascii="Comic Sans MS" w:hAnsi="Comic Sans MS"/>
        </w:rPr>
        <w:t>coopapicoltorimontani@virgilio.it</w:t>
      </w:r>
    </w:hyperlink>
    <w:r>
      <w:rPr>
        <w:rFonts w:cs="Comic Sans MS" w:ascii="Comic Sans MS" w:hAnsi="Comic Sans MS"/>
        <w:color w:val="FF9900"/>
        <w:sz w:val="22"/>
      </w:rPr>
      <w:t xml:space="preserve"> </w:t>
    </w:r>
    <w:hyperlink r:id="rId3">
      <w:r>
        <w:rPr>
          <w:rStyle w:val="InternetLink"/>
          <w:rFonts w:cs="Comic Sans MS" w:ascii="Comic Sans MS" w:hAnsi="Comic Sans MS"/>
        </w:rPr>
        <w:t>www.salomone-matelica.it</w:t>
      </w:r>
    </w:hyperlink>
    <w:r>
      <w:rPr>
        <w:rFonts w:cs="Comic Sans MS" w:ascii="Comic Sans MS" w:hAnsi="Comic Sans MS"/>
        <w:color w:val="FF9900"/>
        <w:sz w:val="22"/>
      </w:rPr>
      <w:t xml:space="preserve"> </w:t>
    </w:r>
    <w:r>
      <w:rPr>
        <w:color w:val="FF9900"/>
        <w:sz w:val="22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640" w:leader="none"/>
      </w:tabs>
      <w:ind w:right="-293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11.75pt;margin-top:12.35pt;width:227.95pt;height:35.95pt;mso-wrap-style:none;v-text-anchor:middle" type="_x0000_t136">
          <v:path textpathok="t"/>
          <v:textpath on="t" fitshape="t" string="Cooperativa Apicoltori Montani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/>
      <w:drawing>
        <wp:inline distT="0" distB="0" distL="0" distR="0">
          <wp:extent cx="1363980" cy="934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CC00"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  <w:sz w:val="40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papicoltorimontani@virgilio.it" TargetMode="External"/><Relationship Id="rId3" Type="http://schemas.openxmlformats.org/officeDocument/2006/relationships/hyperlink" Target="http://www.salomone-matelic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59:00Z</dcterms:created>
  <dc:creator>Centro sensoriale</dc:creator>
  <dc:description/>
  <cp:keywords/>
  <dc:language>en-US</dc:language>
  <cp:lastModifiedBy>amministrazione</cp:lastModifiedBy>
  <cp:lastPrinted>2014-11-23T10:56:00Z</cp:lastPrinted>
  <dcterms:modified xsi:type="dcterms:W3CDTF">2021-07-22T14:59:00Z</dcterms:modified>
  <cp:revision>2</cp:revision>
  <dc:subject/>
  <dc:title>Matelica, 05 luglio ’05</dc:title>
</cp:coreProperties>
</file>